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VI/39/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Ustrzykach Doln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4 lutego 2011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w sprawie zmiany uchwały Nr III/13/2010 Rady Miejskiej w Ustrzykach Dolnych z dnia 20 grudnia 2010 r. w sprawie przyjęcia Programu przeciwdziałania przemocy w rodzinie oraz ochrony ofiar przemocy w rodzinie w gminie Ustrzyki Doln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Na podstawie  art. 18, ust. 2 pkt 15 ustawy z dnia 8 marca 1990 r.                       o samorządzie gminnym (Dz. U. z 2001 r. Nr 142, poz. 1591 ze zm.) oraz art. 6, ust. 2 pkt 1 ustawy z dnia 29 lipca 2005 r. o przeciwdziałaniu przemocy w rodzinie (Dz. U. Nr 180, poz. 1493 ze zm.), Rada Miejska w Ustrzykach Dolnych postanawia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 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aragraf 1 uchwały Nr III/13/2010 Rady Miejskiej w Ustrzykach Dolnych                  z dnia 20 grudnia 2010 r. w sprawie przyjęcia Programu przeciwdziałania przemocy w rodzinie oraz ochrony ofiar przemocy w rodzinie w gminie Ustrzyki Dolne otrzymuje brzmienie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Uchwala się Gminny program przeciwdziałania przemocy w rodzinie oraz ochrony ofiar przemocy w rodzinie na lata 2011 – 2013 w brzmieniu stanowiącym załącznik do niniejszej uchwał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onanie uchwały powierza się Burmistrzowi Ustrzyk Dol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6:37:00Z</dcterms:created>
  <dc:creator>UM Ustrzyki Dolne</dc:creator>
  <dc:description/>
  <cp:keywords/>
  <dc:language>en-US</dc:language>
  <cp:lastModifiedBy>UM Ustrzyki Dolne</cp:lastModifiedBy>
  <dcterms:modified xsi:type="dcterms:W3CDTF">2011-04-18T06:38:00Z</dcterms:modified>
  <cp:revision>1</cp:revision>
  <dc:subject/>
  <dc:title>Uchwała Nr VI/39/11</dc:title>
</cp:coreProperties>
</file>